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990"/>
        <w:gridCol w:w="950"/>
        <w:gridCol w:w="1168"/>
        <w:gridCol w:w="953"/>
      </w:tblGrid>
      <w:tr>
        <w:trPr>
          <w:trHeight w:val="255" w:hRule="atLeast"/>
        </w:trPr>
        <w:tc>
          <w:tcPr>
            <w:tcW w:w="7429" w:type="dxa"/>
            <w:gridSpan w:val="2"/>
            <w:tcBorders/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b/>
                <w:bCs/>
                <w:color w:val="333333"/>
                <w:sz w:val="20"/>
                <w:u w:val="single"/>
                <w:lang w:eastAsia="uk-UA"/>
              </w:rPr>
              <w:t>Электромонтажные работы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b/>
                <w:bCs/>
                <w:color w:val="333333"/>
                <w:sz w:val="20"/>
                <w:lang w:eastAsia="uk-UA"/>
              </w:rPr>
              <w:t> 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b/>
                <w:bCs/>
                <w:color w:val="333333"/>
                <w:sz w:val="20"/>
                <w:lang w:eastAsia="uk-UA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b/>
                <w:bCs/>
                <w:color w:val="333333"/>
                <w:sz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Монтаж звонка, шт.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5-5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Люстра навеска, подсоединение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Люстра сборка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Монтаж провода открыто по скобам, м.п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Монтаж телефонного провода, м.п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Монтаж телевизионного провода, м.п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Монтаж провода в подвесном потолке, м.п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Монтаж провода в стяжке или штробе, м.п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Просверливание чашек в бетонной стене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Просверливание чашек в кирпичной стене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Монтаж пластиковых чешек под.эл.точки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Штробление бетонных стен до 20мм, м.п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Штробление кирпичных стен до 20мм, м.п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Замена лампочек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Монтаж электрощита (счетчика)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Монтаж электроточки в бетоне, ш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Монтаж электроточки в кирпиче, ш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Монтаж электроточки наружной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0" w:after="0"/>
              <w:rPr>
                <w:rFonts w:ascii="Helvetica" w:hAnsi="Helvetica" w:eastAsia="Times New Roman" w:cs="Helvetica"/>
                <w:color w:val="333333"/>
                <w:sz w:val="15"/>
                <w:szCs w:val="15"/>
                <w:lang w:eastAsia="uk-UA"/>
              </w:rPr>
            </w:pPr>
            <w:r>
              <w:rPr>
                <w:rFonts w:eastAsia="Times New Roman" w:cs="Helvetica" w:ascii="Helvetica" w:hAnsi="Helvetica"/>
                <w:color w:val="333333"/>
                <w:sz w:val="15"/>
                <w:szCs w:val="15"/>
                <w:lang w:eastAsia="uk-UA"/>
              </w:rPr>
              <w:t> 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9" w:type="dxa"/>
            <w:gridSpan w:val="2"/>
            <w:tcBorders/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b/>
                <w:bCs/>
                <w:color w:val="333333"/>
                <w:sz w:val="20"/>
                <w:u w:val="single"/>
                <w:lang w:eastAsia="uk-UA"/>
              </w:rPr>
              <w:t>Сантехнические работы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b/>
                <w:bCs/>
                <w:color w:val="333333"/>
                <w:sz w:val="20"/>
                <w:lang w:eastAsia="uk-UA"/>
              </w:rPr>
              <w:t> 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b/>
                <w:bCs/>
                <w:color w:val="333333"/>
                <w:sz w:val="20"/>
                <w:lang w:eastAsia="uk-UA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b/>
                <w:bCs/>
                <w:color w:val="333333"/>
                <w:sz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Прочистка засора канализации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Демонтаж канализационных труб из чугуна, м.п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Демонтаж стояка из чугуна, длиной до 3м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5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Демонтаж смесителя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Демонтаж душевой кабины, ванны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Штробление бетонных поверхностей для прокладки труб до 30мм,м.п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Штробление бетонных поверхностей для прокладки труб до 70мм,м.п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Прокладка трубопровода из металла, металлопластика до 32мм.,м.п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Прокладка трубопровода из полипропилена ,м.п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Прокладка канализационных труб 50мм, м.п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Прокладка канализационных труб 100мм, м.п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Монтаж стояка до 32мм с переврезкой длинной до 3м,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98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Установка крана шарового, вентиля до 32мм.,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Установка унитаза, бидэ</w:t>
            </w: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val="ru-RU" w:eastAsia="uk-UA"/>
              </w:rPr>
              <w:t>(напольный)</w:t>
            </w: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, умывальника, писсуара, мойки, раковины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Установка душевой кабины, ванны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88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Замена гибких шлангов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Замена сифона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Замена ,ремонт смесителя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Замена радиаторов отопления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8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Замена, ремонт механизма в туалетном бачке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Установка стиральной машины, радиатора отопления, конвектора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6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Установка водного полотенцесушителя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9" w:type="dxa"/>
            <w:gridSpan w:val="2"/>
            <w:tcBorders/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b/>
                <w:bCs/>
                <w:color w:val="333333"/>
                <w:sz w:val="20"/>
                <w:u w:val="single"/>
                <w:lang w:eastAsia="uk-UA"/>
              </w:rPr>
              <w:t>Плотницкие работы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b/>
                <w:bCs/>
                <w:color w:val="333333"/>
                <w:sz w:val="20"/>
                <w:lang w:eastAsia="uk-UA"/>
              </w:rPr>
              <w:t> 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b/>
                <w:bCs/>
                <w:color w:val="333333"/>
                <w:sz w:val="20"/>
                <w:lang w:eastAsia="uk-UA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b/>
                <w:bCs/>
                <w:color w:val="333333"/>
                <w:sz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Демонтаж плинтуса, м.п.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Установка плинтуса, наличника, уголков (дерево, пластик), м.п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Замена петель, врезка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Замена дверных ручек в деревянной двери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Врезка дверных ручек в деревянной двери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Врезка задвижек, шпингалетов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Навеска полок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Навеска ковров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Навеска кухонных шкафов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Установка кодового замка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Демонтаж дверных блоков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Демонтаж оконных блоков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Установка подоконника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Установка дверей деревянных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Установка дверей типа гармошка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Установка бронированных дверей (облегчённых),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6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Врезка дверного замка в деревянную дверь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Врезка дверного замка в бронированную дверь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Установка замка навесного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Замена "личинки" замка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Arial" w:hAnsi="Arial" w:eastAsia="Times New Roman" w:cs="Arial CYR"/>
                <w:color w:val="333333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</w:t>
            </w: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Ремонт мебел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</w:t>
            </w: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Сборка мебели, м.п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</w:t>
            </w: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val="ru-RU" w:eastAsia="uk-UA"/>
              </w:rPr>
              <w:t>3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Ремонт окна (снятие старой краски, ошкуривание, окраска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5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9" w:type="dxa"/>
            <w:gridSpan w:val="2"/>
            <w:tcBorders/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b/>
                <w:bCs/>
                <w:color w:val="333333"/>
                <w:sz w:val="20"/>
                <w:u w:val="single"/>
                <w:lang w:eastAsia="uk-UA"/>
              </w:rPr>
              <w:t>Внутренние работы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b/>
                <w:bCs/>
                <w:color w:val="333333"/>
                <w:sz w:val="20"/>
                <w:lang w:eastAsia="uk-UA"/>
              </w:rPr>
              <w:t> 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b/>
                <w:bCs/>
                <w:color w:val="333333"/>
                <w:sz w:val="20"/>
                <w:lang w:eastAsia="uk-UA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b/>
                <w:bCs/>
                <w:color w:val="333333"/>
                <w:sz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Демонтаж стен из кирпича, м.кв.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Демонтаж цементно-песчаной стяжки до 50мм,м.кв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Устройство перегородки из кирпича, м.к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Демонтаж керамической плитки, м.п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блицовка полов плиткой, м.к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блицовка стен, плиткой, м.к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блицовка ступеней, откосов, столбов плиткой, м.к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3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Демонтаж линолеума, м.к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Настил линолеума, ковролина, м.к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Цементно-песочная стяжка до 30мм, м.к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Цементно-песочная стяжка до 50мм, м.к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Настил ламината, м.к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Покрытие полов лаком 3 слоя, м.к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Штукатурка маячная стен до h-2,8м.,м к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Штукатурка маячная стен h-2,8м. и больше, м к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Штукатурка фасадов, м.к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Шпаклёвка фасадов, м.к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краска фасадов, м.к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Шпаклёвка потолка, стен м.к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Побелка потолка, м.к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клейка обоев, м.к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Монтаж подвесного потолка из гипсокартона, м.к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Монтаж потолка типа "Армстронг",м.к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Монтаж перегородок из гипсокартона двухслойных, м.к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бшивка стен, потолка вагонкой, м.к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Ремонт откосов(гипсокартон или штукатурка, шпаклёвка, окраска)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6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9" w:type="dxa"/>
            <w:gridSpan w:val="2"/>
            <w:tcBorders/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b/>
                <w:bCs/>
                <w:color w:val="333333"/>
                <w:sz w:val="20"/>
                <w:u w:val="single"/>
                <w:lang w:eastAsia="uk-UA"/>
              </w:rPr>
              <w:t>Прочие работы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b/>
                <w:bCs/>
                <w:color w:val="333333"/>
                <w:sz w:val="20"/>
                <w:lang w:eastAsia="uk-UA"/>
              </w:rPr>
              <w:t> 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b/>
                <w:bCs/>
                <w:color w:val="333333"/>
                <w:sz w:val="20"/>
                <w:lang w:eastAsia="uk-UA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b/>
                <w:bCs/>
                <w:color w:val="333333"/>
                <w:sz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 xml:space="preserve">Навеска </w:t>
            </w: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val="ru-RU" w:eastAsia="uk-UA"/>
              </w:rPr>
              <w:t>карниза</w:t>
            </w: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, шт.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Устранение течи в крыше шиферной м.к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Утепление стен балкона, квартиры(внутренние работы),м. к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/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Установка кондиционера, шт.</w:t>
            </w: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val="ru-RU" w:eastAsia="uk-UA"/>
              </w:rPr>
              <w:t>(7-9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Arial" w:hAnsi="Arial" w:eastAsia="Times New Roman" w:cs="Arial CYR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2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3" w:before="125" w:after="188"/>
              <w:jc w:val="right"/>
              <w:rPr>
                <w:rStyle w:val="DefaultParagraphFont"/>
                <w:rFonts w:ascii="Arial" w:hAnsi="Arial" w:eastAsia="Times New Roman" w:cs="Arial CYR"/>
                <w:color w:val="333333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Arial" w:hAnsi="Arial" w:eastAsia="Times New Roman" w:cs="Arial CYR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Установка кондиционера, шт.</w:t>
            </w: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val="ru-RU" w:eastAsia="uk-UA"/>
              </w:rPr>
              <w:t>12(18-24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Arial" w:hAnsi="Arial" w:eastAsia="Times New Roman" w:cs="Arial CYR"/>
                <w:color w:val="333333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val="ru-RU" w:eastAsia="uk-UA"/>
              </w:rPr>
              <w:t>135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Arial" w:hAnsi="Arial" w:eastAsia="Times New Roman" w:cs="Arial CYR"/>
                <w:color w:val="333333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val="ru-RU" w:eastAsia="uk-UA"/>
              </w:rPr>
              <w:t>договорная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Arial" w:hAnsi="Arial" w:eastAsia="Times New Roman" w:cs="Arial CYR"/>
                <w:color w:val="333333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val="ru-RU" w:eastAsia="uk-UA"/>
              </w:rPr>
              <w:t>грн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3" w:before="125" w:after="188"/>
              <w:jc w:val="right"/>
              <w:rPr>
                <w:rStyle w:val="DefaultParagraphFont"/>
                <w:rFonts w:ascii="Arial" w:hAnsi="Arial" w:eastAsia="Times New Roman" w:cs="Arial CYR"/>
                <w:color w:val="333333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val="ru-RU" w:eastAsia="uk-UA"/>
              </w:rPr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Arial" w:hAnsi="Arial" w:eastAsia="Times New Roman" w:cs="Arial CYR"/>
                <w:color w:val="333333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val="ru-RU" w:eastAsia="uk-UA"/>
              </w:rPr>
              <w:t>Обслуживание кондиционера 7-9 (12/18-24)/ кассетные/ канальные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03" w:before="125" w:after="188"/>
              <w:jc w:val="center"/>
              <w:rPr>
                <w:rFonts w:ascii="Arial" w:hAnsi="Arial" w:eastAsia="Times New Roman" w:cs="Arial CYR"/>
                <w:color w:val="333333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val="ru-RU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Arial" w:hAnsi="Arial" w:eastAsia="Times New Roman" w:cs="Arial CYR"/>
                <w:color w:val="333333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val="ru-RU" w:eastAsia="uk-UA"/>
              </w:rPr>
              <w:t>350(400-450) / 400 / 400-4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03" w:before="125" w:after="188"/>
              <w:jc w:val="center"/>
              <w:rPr>
                <w:rFonts w:ascii="Arial" w:hAnsi="Arial" w:eastAsia="Times New Roman" w:cs="Arial CYR"/>
                <w:color w:val="333333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3" w:before="125" w:after="188"/>
              <w:jc w:val="right"/>
              <w:rPr>
                <w:rStyle w:val="DefaultParagraphFont"/>
                <w:rFonts w:ascii="Arial" w:hAnsi="Arial" w:eastAsia="Times New Roman" w:cs="Arial CYR"/>
                <w:color w:val="333333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Arial" w:hAnsi="Arial" w:eastAsia="Times New Roman" w:cs="Arial CYR"/>
                <w:color w:val="333333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val="ru-RU" w:eastAsia="uk-UA"/>
              </w:rPr>
              <w:t>Дозаправк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03" w:before="125" w:after="188"/>
              <w:jc w:val="center"/>
              <w:rPr>
                <w:rFonts w:ascii="Arial" w:hAnsi="Arial" w:eastAsia="Times New Roman" w:cs="Arial CYR"/>
                <w:color w:val="333333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val="ru-RU" w:eastAsia="uk-UA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Arial" w:hAnsi="Arial" w:eastAsia="Times New Roman" w:cs="Arial CYR"/>
                <w:color w:val="333333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val="ru-RU" w:eastAsia="uk-UA"/>
              </w:rPr>
              <w:t>100-1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03" w:before="125" w:after="188"/>
              <w:jc w:val="center"/>
              <w:rPr>
                <w:rFonts w:ascii="Arial" w:hAnsi="Arial" w:eastAsia="Times New Roman" w:cs="Arial CYR"/>
                <w:color w:val="333333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Установка сушки для бель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Замена стёкол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Замена одной разбитой плитки, шт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val="ru-RU" w:eastAsia="uk-UA"/>
              </w:rPr>
              <w:t>3</w:t>
            </w: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Стяжка пола с подготовкой м. кв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Установка вытяжк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125" w:after="188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Установка и подключение бойлер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о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03" w:before="125" w:after="18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" w:hAnsi="Arial"/>
                <w:color w:val="333333"/>
                <w:sz w:val="20"/>
                <w:szCs w:val="20"/>
                <w:lang w:eastAsia="uk-UA"/>
              </w:rPr>
              <w:t>гр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DefaultParagraphFont"/>
          <w:rFonts w:ascii="Calibri" w:hAnsi="Calibri" w:eastAsia="Calibri" w:cs="Calibri"/>
          <w:color w:val="000000"/>
          <w:sz w:val="22"/>
          <w:szCs w:val="22"/>
          <w:lang w:val="uk-UA" w:eastAsia="en-US" w:bidi="ar-S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6:00Z</dcterms:created>
  <dc:creator>Windows-7</dc:creator>
  <dc:description/>
  <dc:language>en-US</dc:language>
  <cp:lastModifiedBy/>
  <dcterms:modified xsi:type="dcterms:W3CDTF">2015-04-24T12:36:17Z</dcterms:modified>
  <cp:revision>8</cp:revision>
  <dc:subject/>
  <dc:title/>
</cp:coreProperties>
</file>